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0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ute za popunjavanje Obrasca: RNO</w:t>
      </w:r>
    </w:p>
    <w:p>
      <w:pPr>
        <w:pStyle w:val="Standard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jc w:val="both"/>
        <w:rPr/>
      </w:pPr>
      <w:r>
        <w:rPr/>
        <w:t>Podaci pod rednim brojevima od 01. do 04. popunjava Ministarstvo financija, a redne brojeve od 05. do 28. obvezno ispunjava neprofitna organizacija.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i/>
          <w:iCs/>
        </w:rPr>
        <w:t xml:space="preserve">1. Redni broj 01. - Redni broj iz </w:t>
      </w:r>
      <w:r>
        <w:rPr>
          <w:b/>
          <w:i/>
        </w:rPr>
        <w:t>Registra</w:t>
      </w:r>
    </w:p>
    <w:p>
      <w:pPr>
        <w:pStyle w:val="StandardWeb"/>
        <w:spacing w:before="0" w:after="0"/>
        <w:jc w:val="both"/>
        <w:rPr/>
      </w:pPr>
      <w:r>
        <w:rPr/>
        <w:t xml:space="preserve">Redni broj iz Registra neprofitnih organizacija dodjeljuje Ministarstvo financija pri unosu podataka iz Obrasca: RNO u Registar neprofitnih organizacija. Sastoji se od tekućeg broja upisa po redoslijedu te jednoznamenkastoga kontrolnog broja. </w:t>
      </w:r>
      <w:r>
        <w:rPr>
          <w:bCs/>
        </w:rPr>
        <w:t>Taj je redni broj nepromjenjiv i neponovljiv.</w:t>
      </w:r>
      <w:r>
        <w:rPr/>
        <w:t xml:space="preserve">  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 xml:space="preserve">2. Redni broj 02. - Datum upisa u </w:t>
      </w:r>
      <w:r>
        <w:rPr>
          <w:b/>
          <w:i/>
        </w:rPr>
        <w:t xml:space="preserve">Registar </w:t>
      </w:r>
    </w:p>
    <w:p>
      <w:pPr>
        <w:pStyle w:val="StandardWeb"/>
        <w:spacing w:before="0" w:after="0"/>
        <w:jc w:val="both"/>
        <w:rPr/>
      </w:pPr>
      <w:r>
        <w:rPr/>
        <w:t xml:space="preserve">Dodjeljuje se pri unosu podataka u Registar neprofitnih organizacija u obliku DDMMGG. 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 Redni broj 03. - Datum brisanja iz Registra </w:t>
      </w:r>
    </w:p>
    <w:p>
      <w:pPr>
        <w:pStyle w:val="StandardWeb"/>
        <w:spacing w:before="0" w:after="0"/>
        <w:jc w:val="both"/>
        <w:rPr/>
      </w:pPr>
      <w:r>
        <w:rPr/>
        <w:t>Upisuje se datum brisanja neprofitne organizacije iz Registra neprofitnih organizacija u obliku DDMMGG.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>4. Redni broj 04. - Datum zadnje promjene</w:t>
      </w:r>
      <w:r>
        <w:rPr>
          <w:b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/>
        <w:t xml:space="preserve">Dodjeljuje se pri unosu podataka iz Obrasca: RNO-P u obliku DDMMGG. 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 xml:space="preserve">5. Redni broj 05. – Naziv neprofitne organizacije </w:t>
      </w:r>
    </w:p>
    <w:p>
      <w:pPr>
        <w:pStyle w:val="StandardWeb"/>
        <w:spacing w:before="0" w:after="0"/>
        <w:jc w:val="both"/>
        <w:rPr/>
      </w:pPr>
      <w:r>
        <w:rPr/>
        <w:t>Upisuje se točan naziv neprofitne organizacije iz akta o osnivanju.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6. Redni broj 06. – Skraćeni naziv neprofitne organizacije 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Ako u aktu osnivanja postoji skraćeni naziv upisuje se skraćeni naziv. Ako nema podatka o istom upisuje se  (-).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>7. Redni broj 07. – Osobni identifikacijski broj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 xml:space="preserve">Upisuje se osobni identifikacijski broj kojeg je neprofitnoj organizaciji sukladno Zakonu o osobnom identifikacijskom broju (Narodne novine, br. 60/08) dodijelilo Ministarstvo financija – Porezna uprava. </w:t>
      </w:r>
      <w:r>
        <w:rPr/>
        <w:t>Upisuje se najviše jedanaest (11) znamenaka od kojih je posljednja znamenka kontrolni broj. Ako neprofitna organizacija predaje Obrazac: RNO prije dodjele osobnog identifikacijskog broja u polje upisuje (-).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>8. Redni broj 08. –Matični broj</w:t>
      </w:r>
    </w:p>
    <w:p>
      <w:pPr>
        <w:pStyle w:val="StandardWeb"/>
        <w:spacing w:before="0" w:after="0"/>
        <w:jc w:val="both"/>
        <w:rPr/>
      </w:pPr>
      <w:r>
        <w:rPr/>
        <w:t>Upisuje se matični broj iz Obavijesti o razvrstavanju poslovnog subjekta prema NKD-u/NKD-u 2007. Državnog zavoda za statistiku. Upisuje se najviše osam (8) znamenaka od kojih je posljednja znamenka kontrolni broj utvrđen po «Modelu 11» .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>9. Redni broj 09. -  Pravno ustrojbeni oblik</w:t>
      </w:r>
    </w:p>
    <w:p>
      <w:pPr>
        <w:pStyle w:val="StandardWeb"/>
        <w:spacing w:before="0" w:after="0"/>
        <w:jc w:val="both"/>
        <w:rPr/>
      </w:pPr>
      <w:r>
        <w:rPr>
          <w:iCs/>
        </w:rPr>
        <w:t>Upisuje se jedan od pravno ustrojbenih oblika neprofitne organizacije iz akta o osnivanju;</w:t>
      </w:r>
      <w:r>
        <w:rPr>
          <w:b/>
          <w:i/>
          <w:iCs/>
        </w:rPr>
        <w:t xml:space="preserve"> </w:t>
      </w:r>
      <w:r>
        <w:rPr>
          <w:iCs/>
        </w:rPr>
        <w:t>domaće i strane udruge i njihove saveze, zaklade, fundacije, ustanove, umjetničke organizacije, političke stranke, komore, sindikate, udruge poslodavaca, vjerske i druge zajednice.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 Redni broj 10. – Broj organizacijskih dijelova</w:t>
      </w:r>
    </w:p>
    <w:p>
      <w:pPr>
        <w:pStyle w:val="StandardWeb"/>
        <w:spacing w:before="0" w:after="0"/>
        <w:jc w:val="both"/>
        <w:rPr/>
      </w:pPr>
      <w:r>
        <w:rPr>
          <w:iCs/>
        </w:rPr>
        <w:t xml:space="preserve">Upisuje se ukupan broj organizacijskih dijelova (podružnica, ogranaka, i sl.) koje u svom sastavu ima neprofitna organizacija. </w:t>
      </w:r>
      <w:r>
        <w:rPr>
          <w:i/>
          <w:iCs/>
        </w:rPr>
        <w:t xml:space="preserve"> 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. Redni broj 11. – Naziv matičnog registra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Upisuje se naziv registra u Republici Hrvatskoj u koji se neprofitna organizacija upisala prilikom osnivanja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2. Redni broj 12. – Broj iz matičnog registra</w:t>
      </w:r>
    </w:p>
    <w:p>
      <w:pPr>
        <w:pStyle w:val="StandardWeb"/>
        <w:spacing w:before="0" w:after="0"/>
        <w:jc w:val="both"/>
        <w:rPr/>
      </w:pPr>
      <w:r>
        <w:rPr/>
        <w:t xml:space="preserve">Upisuje se broj ili oznaka pod kojim se vodi neprofitna organizacija u matičnom registru navedenim pod rednim brojem 11. 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3. Redni broj 13. – Adresa sjedišta</w:t>
      </w:r>
    </w:p>
    <w:p>
      <w:pPr>
        <w:pStyle w:val="StandardWeb"/>
        <w:spacing w:before="0" w:after="0"/>
        <w:jc w:val="both"/>
        <w:rPr/>
      </w:pPr>
      <w:r>
        <w:rPr/>
        <w:t xml:space="preserve">Upisuje se </w:t>
      </w:r>
      <w:r>
        <w:rPr>
          <w:bCs/>
        </w:rPr>
        <w:t>adresa sjedišta neprofitne organizacije;</w:t>
      </w:r>
      <w:r>
        <w:rPr/>
        <w:t xml:space="preserve"> ulica i broj. Duži naziv ulice upisuje se razumljivom kraticom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i/>
          <w:iCs/>
        </w:rPr>
        <w:t xml:space="preserve">14. Redni broj 14. – Poštanski broj </w:t>
      </w:r>
    </w:p>
    <w:p>
      <w:pPr>
        <w:pStyle w:val="StandardWeb"/>
        <w:spacing w:before="0" w:after="0"/>
        <w:jc w:val="both"/>
        <w:rPr/>
      </w:pPr>
      <w:r>
        <w:rPr/>
        <w:t>Upisuje se poštanski broj sjedišta neprofitne organizacije iz popisa poštanskih brojeva (pet znamenaka)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/>
      </w:pPr>
      <w:r>
        <w:rPr>
          <w:b/>
          <w:i/>
          <w:iCs/>
        </w:rPr>
        <w:t>15. Redni broj 15. – Mjesto/država</w:t>
      </w:r>
      <w:r>
        <w:rPr>
          <w:b/>
        </w:rPr>
        <w:t xml:space="preserve"> </w:t>
      </w:r>
    </w:p>
    <w:p>
      <w:pPr>
        <w:pStyle w:val="StandardWeb"/>
        <w:spacing w:before="0" w:after="0"/>
        <w:jc w:val="both"/>
        <w:rPr>
          <w:i/>
          <w:i/>
          <w:iCs/>
        </w:rPr>
      </w:pPr>
      <w:r>
        <w:rPr/>
        <w:t>Upisuje se naziv grada/općine prema sjedištu i država sjedišta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6. Redni broj 16. - Šifra djelatnosti</w:t>
      </w:r>
    </w:p>
    <w:p>
      <w:pPr>
        <w:pStyle w:val="StandardWeb"/>
        <w:spacing w:before="0" w:after="0"/>
        <w:jc w:val="both"/>
        <w:rPr/>
      </w:pPr>
      <w:r>
        <w:rPr/>
        <w:t>Upisuje se četveroznamenkasta oznaka podrazreda djelatnosti iz Obavijesti o razvrstavanju poslovnog subjekta prema NKD-u/NKD-u 2007. Državnog zavoda za statistiku</w:t>
      </w:r>
      <w:r>
        <w:rPr>
          <w:color w:val="FF0000"/>
        </w:rPr>
        <w:t>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7. Redni broj 17. – Račun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/>
        <w:t>Upisuje se račun za redovno poslovanje u skladu s IBAN konstrukcijom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8. Redni broj 18. - Statistička oznaka grada/općine</w:t>
      </w:r>
    </w:p>
    <w:p>
      <w:pPr>
        <w:pStyle w:val="StandardWeb"/>
        <w:spacing w:before="0" w:after="0"/>
        <w:jc w:val="both"/>
        <w:rPr/>
      </w:pPr>
      <w:r>
        <w:rPr/>
        <w:t xml:space="preserve">Dodjeljuje se prema nazivu grada/općine. 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9. Redni broj 19. - Osoba za kontakt</w:t>
      </w:r>
    </w:p>
    <w:p>
      <w:pPr>
        <w:pStyle w:val="StandardWeb"/>
        <w:spacing w:before="0" w:after="0"/>
        <w:jc w:val="both"/>
        <w:rPr/>
      </w:pPr>
      <w:r>
        <w:rPr/>
        <w:t>Upisuje se ime i prezime osobe određene za davanje informacija potrebnih u svezi s točnim i ažurnim podacima iz Registra neprofitnih organizacija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. Redni broj 20. - Statistička oznaka županije </w:t>
      </w:r>
    </w:p>
    <w:p>
      <w:pPr>
        <w:pStyle w:val="StandardWeb"/>
        <w:spacing w:before="0" w:after="0"/>
        <w:jc w:val="both"/>
        <w:rPr/>
      </w:pPr>
      <w:r>
        <w:rPr/>
        <w:t xml:space="preserve">Dodjeljuje se prema nazivu grada/općine. 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1. Redni broj 21. – Telefon</w:t>
      </w:r>
    </w:p>
    <w:p>
      <w:pPr>
        <w:pStyle w:val="StandardWeb"/>
        <w:spacing w:before="0" w:after="0"/>
        <w:jc w:val="both"/>
        <w:rPr/>
      </w:pPr>
      <w:r>
        <w:rPr/>
        <w:t>Upisuje se telefonski broj osobe određene za davanje informacija potrebnih u svezi s točnim i ažurnim podacima iz Registra neprofitnih organizacija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2. Redni broj 22. – Faks</w:t>
      </w:r>
    </w:p>
    <w:p>
      <w:pPr>
        <w:pStyle w:val="StandardWeb"/>
        <w:spacing w:before="0" w:after="0"/>
        <w:jc w:val="both"/>
        <w:rPr/>
      </w:pPr>
      <w:r>
        <w:rPr/>
        <w:t>Upisuje se broj faksa osobe određene za davanje informacija potrebnih u svezi s točnim i ažurnim podacima iz Registra neprofitnih organizacija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3. Redni broj 23. - E-mail</w:t>
      </w:r>
    </w:p>
    <w:p>
      <w:pPr>
        <w:pStyle w:val="StandardWeb"/>
        <w:spacing w:before="0" w:after="0"/>
        <w:jc w:val="both"/>
        <w:rPr/>
      </w:pPr>
      <w:r>
        <w:rPr/>
        <w:t>Upisuje se e-mail osobe određene za davanje informacija potrebnih u svezi s točnim i ažurnim podacima iz Registra neprofitnih organizacija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Redni broj 24. – Web stranica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Ako neprofitna organizacija ima svoju web stranicu upisuje se adresa web stranice.</w:t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5. Redni broj 25. i 26.  – Ime i prezime; OIB</w:t>
      </w:r>
    </w:p>
    <w:p>
      <w:pPr>
        <w:pStyle w:val="StandardWeb"/>
        <w:spacing w:before="0" w:after="0"/>
        <w:jc w:val="both"/>
        <w:rPr/>
      </w:pPr>
      <w:r>
        <w:rPr/>
        <w:t>Upisuje se ime i prezime osobe ovlaštene za zastupanje neprofitne organizacije, najviše dvije osobe; upisuje se osobni identifikacijski broj osobe ovlaštene za zastupanje.</w:t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7. Redni broj 27. – Obveza vođenja dvojnog knjigovodstva</w:t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jc w:val="both"/>
        <w:rPr/>
      </w:pPr>
      <w:r>
        <w:rPr/>
        <w:t xml:space="preserve">Neprofitne organizacije obvezne su voditi dvojno knjigovodstvo i predavati financijske izvještaje i u Obrazac RNO stavljaju oznaku „X“ u za to predviđeno polje.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/>
        <w:t xml:space="preserve">Neprofitne organizacije osnovane nakon 1. siječnja 2012.g. dužne su voditi dvojno knjigovodstvo i sastavljati te predavati financijske izvještaje tri godine od osnivanja.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/>
        <w:t>Iznimno, neprofitne organizacije koje donesu odluku o vođenju jednostavnog knjigovodstva sukladno uvjetima propisanim člankom 71. Uredbe o računovodstvu neprofitnih organizacijama obveznici su vođenja jednostavnog knjigovodstv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8. Redni broj – 28. Obveza vođenja jednostavno knjigovodstva</w:t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/>
        <w:t xml:space="preserve">Obveznici vođenja jednostavnog knjigovodstva su neprofitne organizacije koje donesu odluku o vođenju jednostavnog knjigovodstva sukladno uvjetima propisanim člankom 71. Uredbe o računovodstvu neprofitnih organizacijama. U navedenim slučajevima u Obrazac RNO stavlja se oznaka „X“ u za to predviđeno polje. </w:t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ijaa">
    <w:name w:val="numeracija a"/>
    <w:basedOn w:val="Normal"/>
    <w:qFormat/>
    <w:pPr>
      <w:numPr>
        <w:ilvl w:val="0"/>
        <w:numId w:val="2"/>
      </w:numPr>
      <w:jc w:val="both"/>
    </w:pPr>
    <w:rPr/>
  </w:style>
  <w:style w:type="paragraph" w:styleId="Stil1">
    <w:name w:val="Stil1"/>
    <w:basedOn w:val="Normal"/>
    <w:qFormat/>
    <w:pPr>
      <w:jc w:val="both"/>
    </w:pPr>
    <w:rPr/>
  </w:style>
  <w:style w:type="paragraph" w:styleId="Proraunu">
    <w:name w:val="proračunu"/>
    <w:basedOn w:val="Normal"/>
    <w:qFormat/>
    <w:pPr>
      <w:jc w:val="both"/>
    </w:pPr>
    <w:rPr/>
  </w:style>
  <w:style w:type="paragraph" w:styleId="Naslovproraun">
    <w:name w:val="naslov proraču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2:50:00Z</dcterms:created>
  <dc:creator>Andreja</dc:creator>
  <dc:description/>
  <cp:keywords/>
  <dc:language>en-US</dc:language>
  <cp:lastModifiedBy>mfkor</cp:lastModifiedBy>
  <cp:lastPrinted>2013-12-19T11:33:00Z</cp:lastPrinted>
  <dcterms:modified xsi:type="dcterms:W3CDTF">2013-12-23T09:03:00Z</dcterms:modified>
  <cp:revision>24</cp:revision>
  <dc:subject/>
  <dc:title>Upute za popunjavanje Obrasca: RNO</dc:title>
</cp:coreProperties>
</file>